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35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 Challenge and Workshop on Benchmarking Service Robots 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 For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 xml:space="preserve">Please send the form to Dr. Dongxiang Zhang at </w:t>
            </w:r>
            <w:r>
              <w:rPr>
                <w:i/>
              </w:rPr>
              <w:t>drscopus@ustc.edu.cn</w:t>
            </w:r>
            <w:r>
              <w:rPr>
                <w:i/>
                <w:szCs w:val="21"/>
              </w:rPr>
              <w:t xml:space="preserve"> by June 15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am </w:t>
            </w:r>
            <w:r>
              <w:rPr/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ffiliatio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 and country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leade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bile phon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dentity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staff</w:t>
            </w:r>
            <w:r>
              <w:rPr/>
              <w:t xml:space="preserve"> or Post-doc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PhD</w:t>
            </w:r>
            <w:r>
              <w:rPr/>
              <w:t xml:space="preserve"> </w:t>
            </w:r>
            <w:r>
              <w:rPr/>
              <w:t>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master 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undergradu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eam member names (up to 10)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descrip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provide a</w:t>
            </w:r>
            <w:r>
              <w:rPr/>
              <w:t xml:space="preserve"> brief </w:t>
            </w:r>
            <w:r>
              <w:rPr/>
              <w:t xml:space="preserve">description </w:t>
            </w:r>
            <w:r>
              <w:rPr/>
              <w:t>of your robot (</w:t>
            </w:r>
            <w:r>
              <w:rPr>
                <w:i/>
                <w:iCs/>
              </w:rPr>
              <w:t>including the cost of your robot hardware platform</w:t>
            </w:r>
            <w:r>
              <w:rPr/>
              <w:t>) with 3-5 photos, and the techniques of your robot hardware and softw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3:59:00Z</dcterms:created>
  <dc:creator>walkinnet</dc:creator>
  <dc:description/>
  <cp:keywords/>
  <dc:language>en-US</dc:language>
  <cp:lastModifiedBy>walkinnet</cp:lastModifiedBy>
  <dcterms:modified xsi:type="dcterms:W3CDTF">2015-05-31T04:05:00Z</dcterms:modified>
  <cp:revision>4</cp:revision>
  <dc:subject/>
  <dc:title>Demo Challenge and Workshop on Benchmarking Service Robots </dc:title>
</cp:coreProperties>
</file>